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086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Vietos veiklos grupės “Rietavo iniciatyvos” vietos plėtros strategijos “Rietavo savivaldybės kaimo vietovių plėtros strategija” I prioriteto “Kaimo gyevnimo sąlygų gerinimas, didinant viešosios aplinkos patrauklumą” priemonės “Kaimo atnaujinimas ir plėtra” specialiųjų taisykli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 pried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Vietos veiklos grupės “Rietavo iniciatyvos” vietos plėtros strategijos “Rietavo savivaldybės kaimo vietovių plėtros strategija” I prioriteto “Kaimo gyevnimo sąlygų gerinimas, didinant viešosios aplinkos patrauklumą” priemonės “Kaimo atnaujinimas ir plėtra” specialiųjų taisyklių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3 prieda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Vietos projekto vykdytojo pavadinima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Juridinio asmens kodas, adresas, tel., faksas, el. p.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EMOKAMO SAVANORIŠKO DARBO LAIKO APSKAITOS LENTELĖ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___________________ Nr. 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dat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sudarymo viet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. Duomenys apie vietos projekto vykdytoją: 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985"/>
      </w:tblGrid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rategijos vykdytojo, kuriam pateiktas vietos projektas, pavadinima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tos veiklos grupė “Rietavo iniciatyvos”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ietos projekto vykdytojo pavadin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etos projekto partnerio (-ių) pavadinimas (-ai)</w:t>
            </w:r>
          </w:p>
          <w:p>
            <w:pPr>
              <w:pStyle w:val="Normal"/>
              <w:jc w:val="both"/>
              <w:rPr/>
            </w:pPr>
            <w:r>
              <w:rPr/>
              <w:t>(taikoma tuo atveju, kai vietos projekto partneris (-iai) prie vietos projekto prisideda įnašu natūra, nemokamu savanorišku darbu)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Nurodomas vietos projekto partnerio pavadinimas (jei taikoma)</w:t>
            </w:r>
          </w:p>
        </w:tc>
      </w:tr>
      <w:tr>
        <w:trPr>
          <w:trHeight w:val="334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tos projekto vykdytojo registracijos numeris arba asmens koda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(nurodomas vietos projekto vykdytojo registracijos numeris arba asmens kodas. Registracijos numerio duomenys imami iš juridinio asmens registravimo pažymėjimo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__/__/__/__/__/__/__/__/__/__/__/__/__/__/_/__/</w:t>
            </w:r>
          </w:p>
        </w:tc>
      </w:tr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etos projekto pavadinimas ir numeri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Vietos projekto įgyvendinimo vieta ir laikotarpis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2. Nemokamą savanorišką darbą vietos projekte atlikusių asmenų sąrašas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8"/>
        <w:gridCol w:w="1633"/>
        <w:gridCol w:w="1737"/>
        <w:gridCol w:w="1671"/>
        <w:gridCol w:w="1620"/>
        <w:gridCol w:w="1620"/>
        <w:gridCol w:w="1980"/>
        <w:gridCol w:w="1800"/>
      </w:tblGrid>
      <w:tr>
        <w:trPr>
          <w:trHeight w:val="17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</w:t>
            </w:r>
          </w:p>
          <w:p>
            <w:pPr>
              <w:pStyle w:val="Normal"/>
              <w:rPr/>
            </w:pPr>
            <w:r>
              <w:rPr/>
              <w:t xml:space="preserve">Nr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ai dirbusio (-ių) fizinio (-ių) asmens (-ų) vardas (-ai), pavardė (-ė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žemiau atskirose eilutėse eilės tvarka surašomi visi nemokamą savanorišką darbą atlikę asmeny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cija apie vietos projekte atlikto nemokamo darbo pobūdį ir sukurtą produkt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etos projekte atlikto nemokamo darbo trukmė</w:t>
            </w:r>
            <w:r>
              <w:rPr>
                <w:rStyle w:val="FootnoteCharacters"/>
                <w:rStyle w:val="FootnoteAnchor"/>
                <w:b/>
                <w:lang w:val="pt-BR"/>
              </w:rPr>
              <w:footnoteReference w:id="2"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etos projekte atlikto nemokamo darbo vertė litai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etos projekte nemokamus savanoriškus darbus atlikusio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pt-BR"/>
              </w:rPr>
              <w:t>(-ių) fizinio (-ių) asmens (-ų) parašas (-ai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etos projekto vykdytojo vadovo arba jo įgalioto asmens vardas, pavardė, parašas ir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Kita strategijos vykdytojo  nustatyta informacija) (jeigu papildomos informacijos neplanuojama prašyti, laukas panaikinam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stabo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 xml:space="preserve">(būtina pažymėti ar savanoriškas darbas pareiškėjo ar partneri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-ių) įnašas)</w:t>
            </w:r>
          </w:p>
          <w:p>
            <w:pPr>
              <w:pStyle w:val="Normal"/>
              <w:ind w:left="1614" w:hanging="16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ind w:left="5472" w:firstLine="1008"/>
        <w:jc w:val="center"/>
        <w:rPr>
          <w:lang w:val="pt-BR"/>
        </w:rPr>
      </w:pPr>
      <w:r>
        <w:rPr>
          <w:lang w:val="pt-BR"/>
        </w:rPr>
        <w:t xml:space="preserve">(Parašas)                     </w:t>
        <w:tab/>
        <w:tab/>
        <w:t xml:space="preserve">       (Vardas, pavardė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trategijos vykdytojo vadovas ar jo įgaliotas asmuo </w:t>
        <w:tab/>
        <w:tab/>
        <w:tab/>
        <w:t>–––––––––</w:t>
        <w:tab/>
        <w:tab/>
        <w:tab/>
        <w:t>–––––––––––––––––––</w:t>
      </w:r>
    </w:p>
    <w:p>
      <w:pPr>
        <w:pStyle w:val="Normal"/>
        <w:ind w:left="5760" w:firstLine="720"/>
        <w:jc w:val="center"/>
        <w:rPr>
          <w:lang w:val="pt-BR"/>
        </w:rPr>
      </w:pPr>
      <w:r>
        <w:rPr>
          <w:lang w:val="pt-BR"/>
        </w:rPr>
        <w:t xml:space="preserve">(Parašas)                     </w:t>
        <w:tab/>
        <w:tab/>
        <w:t xml:space="preserve">       (Vardas, pavardė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Vietos projekto partneris ar jo įgaliotas asmuo                      </w:t>
        <w:tab/>
        <w:t xml:space="preserve">                _________            </w:t>
      </w:r>
      <w:r>
        <w:rPr/>
        <w:t xml:space="preserve">                                     __________________ </w:t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continuous"/>
      <w:pgSz w:orient="landscape" w:w="16838" w:h="11906"/>
      <w:pgMar w:left="1701" w:right="1134" w:gutter="0" w:header="0" w:top="5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Konkrečiai nurodant dieną (-as), kurią (-iomis) buvo atliekamas savanoriškas nemokamas darbas, trukmę valandomi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mokamo savanoriško darbo vidutinio valandinio atlygio vidutinė vertė nustatoma vadovaujantis Statistikos departamento prie Lietuvos Respublikos Vyriausybės tyrimų duomenimis</w:t>
      </w:r>
    </w:p>
    <w:p>
      <w:pPr>
        <w:pStyle w:val="Footnot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Diagrama1">
    <w:name w:val="Footnote Diagrama1"/>
    <w:basedOn w:val="Numatytasispastraiposriftas"/>
    <w:qFormat/>
    <w:rPr>
      <w:lang w:val="en-GB" w:bidi="ar-SA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0:00Z</dcterms:created>
  <dc:creator>VVG</dc:creator>
  <dc:description/>
  <cp:keywords/>
  <dc:language>en-US</dc:language>
  <cp:lastModifiedBy>VVG</cp:lastModifiedBy>
  <dcterms:modified xsi:type="dcterms:W3CDTF">2011-08-26T07:46:00Z</dcterms:modified>
  <cp:revision>2</cp:revision>
  <dc:subject/>
  <dc:title/>
</cp:coreProperties>
</file>